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ELLA SANITARIA E DI RISCHI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VORATORE ................................................................................................................ sesso M F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UOGO E DATA DI NASCITA 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dice fiscale 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micilio (Comune e Prov.) 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ia ........................................................................................ Tel. 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dico curante Dott. 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a ........................................................................................ Tel. 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ore di lavoro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ttività dell’Azienda pubblica o privata 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ore di assunzione 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de/i di lavoro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resente cartella sanitaria e di rischio è istituita per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 </w:t>
      </w:r>
      <w:r>
        <w:rPr>
          <w:sz w:val="20"/>
        </w:rPr>
        <w:t>prima istitu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 </w:t>
      </w:r>
      <w:r>
        <w:rPr>
          <w:sz w:val="20"/>
        </w:rPr>
        <w:t>esaurimento del documento prec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 </w:t>
      </w:r>
      <w:r>
        <w:rPr>
          <w:sz w:val="20"/>
        </w:rPr>
        <w:t>altri motivi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Il medico competent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resente cartella sanitaria e di rischio è costituita da n. ......................................................... pagi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Il datore di lavoro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VISITA MEDICA PREVEN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DATI OCCUPAZIONALI (1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stinazione lavorativa – Mansioni 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ttori di rischio (specificare quali) 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mpo di esposizione (giorni/anno) 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 dati in questa sezione sono forniti dal datore di lavoro (indicare n° degli allegat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ANAMNESI LAVORATIVA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posizioni precedenti no si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NAMNESI FAMILIA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ANAMNESI PERSO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tuni – Traumi (lavorativi o extralavorativ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validità riconosciute (I. civile, INPS, INAIL, Ass. Priva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ontemporanea esposizione presso altri datori di lavoro o attività professionale autonoma no si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tre notizie utili a fini anamestici lavorativ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er presa visione 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l Lavo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..................................</w:t>
        <w:tab/>
        <w:tab/>
        <w:tab/>
        <w:tab/>
        <w:t xml:space="preserve">  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rogramma di sorveglianza sanitaria (protocolli, periodicità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Esame clinico gener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Accertamenti integrativi specialistici e/o di laboratorio (indicare gli accertamenti eseguiti e il n° di riferimento dei referti allegat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Valutazioni conclusive (dei dati clinico anamestici e dei risultati degli accertamenti integrativi in relazione i rischi occupazional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Giudizio di idoneit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 </w:t>
      </w:r>
      <w:r>
        <w:rPr>
          <w:sz w:val="20"/>
        </w:rPr>
        <w:t>idon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 </w:t>
      </w:r>
      <w:r>
        <w:rPr>
          <w:sz w:val="20"/>
        </w:rPr>
        <w:t>idoneo con prescrizioni</w:t>
      </w:r>
    </w:p>
    <w:p>
      <w:pPr>
        <w:pStyle w:val="Normal"/>
        <w:jc w:val="both"/>
        <w:rPr/>
      </w:pPr>
      <w:r>
        <w:rPr>
          <w:sz w:val="20"/>
        </w:rPr>
        <w:t xml:space="preserve"> </w:t>
      </w:r>
      <w:r>
        <w:rPr>
          <w:sz w:val="20"/>
        </w:rPr>
        <w:t>idoneo con limitaz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 </w:t>
      </w:r>
      <w:r>
        <w:rPr>
          <w:sz w:val="20"/>
        </w:rPr>
        <w:t>inidoneo temporaneam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 </w:t>
      </w:r>
      <w:r>
        <w:rPr>
          <w:sz w:val="20"/>
        </w:rPr>
        <w:t>inidoneo permanentem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vverso il giudizio di inidoneità è ammesso ricorso all’Organo di vigilanza territorialmente competente, ai sensi del comma 9 dell’art. 41 del D.Lgs. ....................entro il termine di 30 gior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l lavoratore per presa visione                                                               Il medico compet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                                        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   TRASMISSIONE   DEL   GIUDIZIO   DI    IDONEITA’     AL   DATORE  DI   LAVORO    effettuata    il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 a mezzo 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l medico compet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 consegnare al datore di lavoro</w:t>
      </w:r>
    </w:p>
    <w:p>
      <w:pPr>
        <w:pStyle w:val="Normal"/>
        <w:rPr/>
      </w:pPr>
      <w:r>
        <w:rPr>
          <w:sz w:val="20"/>
        </w:rPr>
        <w:br/>
        <w:t>Il lavoratore ...................................................................... in data .................................... è stato sottoposto</w:t>
        <w:br/>
        <w:br/>
        <w:t>alla visita medica preventiva per esposizione a (indicare i fattori di rischio) ..................................................</w:t>
        <w:br/>
        <w:br/>
        <w:t>........................................................................................................................................................................</w:t>
        <w:br/>
        <w:br/>
        <w:t>con il seguente esito:</w:t>
      </w:r>
    </w:p>
    <w:p>
      <w:pPr>
        <w:pStyle w:val="Normal"/>
        <w:rPr>
          <w:sz w:val="20"/>
        </w:rPr>
      </w:pPr>
      <w:r>
        <w:rPr>
          <w:sz w:val="20"/>
        </w:rPr>
        <w:br/>
        <w:t> idoneo</w:t>
        <w:br/>
        <w:t> idoneo con prescrizioni</w:t>
        <w:br/>
        <w:t> idoneo con limitazioni</w:t>
        <w:br/>
        <w:t> inidoneo temporaneamente</w:t>
        <w:br/>
        <w:t> inidoneo permanentemente</w:t>
      </w:r>
    </w:p>
    <w:p>
      <w:pPr>
        <w:pStyle w:val="Normal"/>
        <w:rPr/>
      </w:pPr>
      <w:r>
        <w:rPr>
          <w:sz w:val="20"/>
        </w:rPr>
        <w:br/>
        <w:br/>
        <w:t>Da sottoporre a nuova visita medica il ......................................................................... previa esecuzione di</w:t>
        <w:br/>
        <w:br/>
        <w:t>seguenti accertamenti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br/>
        <w:br/>
        <w:t xml:space="preserve">Data ..............................................  </w:t>
        <w:tab/>
        <w:tab/>
        <w:tab/>
        <w:tab/>
        <w:tab/>
        <w:t xml:space="preserve">    Il medico competente</w:t>
        <w:br/>
        <w:br/>
        <w:t xml:space="preserve">                                                                                                        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 MED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 </w:t>
      </w:r>
      <w:r>
        <w:rPr>
          <w:sz w:val="20"/>
        </w:rPr>
        <w:t>Periodica</w:t>
        <w:tab/>
        <w:tab/>
        <w:tab/>
        <w:tab/>
        <w:t> idoneità alla mansione specifica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 </w:t>
      </w:r>
      <w:r>
        <w:rPr>
          <w:sz w:val="20"/>
        </w:rPr>
        <w:t>cambio mansione</w:t>
      </w:r>
    </w:p>
    <w:p>
      <w:pPr>
        <w:pStyle w:val="Normal"/>
        <w:rPr>
          <w:sz w:val="20"/>
        </w:rPr>
      </w:pPr>
      <w:r>
        <w:rPr>
          <w:sz w:val="20"/>
        </w:rPr>
        <w:t>Motivazione:</w:t>
        <w:tab/>
        <w:tab/>
        <w:tab/>
        <w:tab/>
        <w:t> su richiesta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 xml:space="preserve"> </w:t>
      </w:r>
      <w:r>
        <w:rPr>
          <w:sz w:val="20"/>
        </w:rPr>
        <w:t>fine rapporto di lavor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DATI OCCUPAZIONALI (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ariazione destinazione lavorativa o mansione 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entuale uso di dispositivi di protezione personale 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tori di rischio (specificare quali) 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o di esposizione giorni/anno 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Questa sezione va compilata in caso di variazione rispetto all’ultima visita medica con i dati forniti dal datore di lavoro (indicare n° degli allegat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ANAMNESI INTERCORR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tuni – Traumi (lavorativi o extralavorativ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conoscimenti di invalidità 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ontemporanea esposizione presso altri datori di lavoro o attività professionale autonoma (indicare gli agenti) no si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Per presa visione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il lavoratore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Esame obiettivo (con particolare riferimento ad eventuali modificazioni rispetto alla visita preceden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Accertamenti integrativi – specialistici e/o di laboratorio – (indicare gli accertamenti eseguiti e riportare il n° di riferimento dei referti allegat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Valutazioni conclusive (dei dati clinico-anamnestici e dei risultati degli accertamenti integrativi in relazione ai rischi occupazional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Giudizio di idoneità</w:t>
      </w:r>
    </w:p>
    <w:p>
      <w:pPr>
        <w:pStyle w:val="Normal"/>
        <w:rPr>
          <w:sz w:val="20"/>
        </w:rPr>
      </w:pPr>
      <w:r>
        <w:rPr>
          <w:sz w:val="20"/>
        </w:rPr>
        <w:t xml:space="preserve"> </w:t>
      </w:r>
      <w:r>
        <w:rPr>
          <w:sz w:val="20"/>
        </w:rPr>
        <w:t>idoneo</w:t>
      </w:r>
    </w:p>
    <w:p>
      <w:pPr>
        <w:pStyle w:val="Normal"/>
        <w:rPr>
          <w:sz w:val="20"/>
        </w:rPr>
      </w:pPr>
      <w:r>
        <w:rPr>
          <w:sz w:val="20"/>
        </w:rPr>
        <w:t xml:space="preserve"> </w:t>
      </w:r>
      <w:r>
        <w:rPr>
          <w:sz w:val="20"/>
        </w:rPr>
        <w:t>idoneo con prescrizioni</w:t>
      </w:r>
    </w:p>
    <w:p>
      <w:pPr>
        <w:pStyle w:val="Normal"/>
        <w:rPr>
          <w:sz w:val="20"/>
        </w:rPr>
      </w:pPr>
      <w:r>
        <w:rPr>
          <w:sz w:val="20"/>
        </w:rPr>
        <w:t xml:space="preserve"> </w:t>
      </w:r>
      <w:r>
        <w:rPr>
          <w:sz w:val="20"/>
        </w:rPr>
        <w:t>idoneo con limitazioni</w:t>
      </w:r>
    </w:p>
    <w:p>
      <w:pPr>
        <w:pStyle w:val="Normal"/>
        <w:rPr>
          <w:sz w:val="20"/>
        </w:rPr>
      </w:pPr>
      <w:r>
        <w:rPr>
          <w:sz w:val="20"/>
        </w:rPr>
        <w:t xml:space="preserve"> </w:t>
      </w:r>
      <w:r>
        <w:rPr>
          <w:sz w:val="20"/>
        </w:rPr>
        <w:t>inidoneo temporaneamente</w:t>
      </w:r>
    </w:p>
    <w:p>
      <w:pPr>
        <w:pStyle w:val="Normal"/>
        <w:rPr>
          <w:sz w:val="20"/>
        </w:rPr>
      </w:pPr>
      <w:r>
        <w:rPr>
          <w:sz w:val="20"/>
        </w:rPr>
        <w:t xml:space="preserve"> </w:t>
      </w:r>
      <w:r>
        <w:rPr>
          <w:sz w:val="20"/>
        </w:rPr>
        <w:t>inidoneo permanentem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vverso il giudizio di idoneità è ammesso ricorso all’Organo di vigilanza territorialmente competente, ai sensi del comma 9 dell’art.41 del D.Lgs. ........................., entro il termine di 30 gior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lavoratore per presa visione </w:t>
        <w:tab/>
        <w:tab/>
        <w:tab/>
        <w:tab/>
        <w:tab/>
        <w:t>Il medico compet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                                           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TRASMISSIONE DEL GIUDIZIO DI IDONEITA’ AL DATORE DI LAVORO effettuata il...................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mezzo 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medico compet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 consegnare al datore di lavoro</w:t>
        <w:br/>
        <w:br/>
        <w:t>Il lavoratore .............................................................................................. in data ..................................</w:t>
        <w:br/>
        <w:br/>
        <w:t xml:space="preserve">E’ stato sottoposto alla visita medica preventiva per esposizione a (indicare i fattori di rischio)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</w:t>
        <w:br/>
        <w:br/>
        <w:t>Con il seguente esito:</w:t>
      </w:r>
    </w:p>
    <w:p>
      <w:pPr>
        <w:pStyle w:val="Normal"/>
        <w:rPr/>
      </w:pPr>
      <w:r>
        <w:rPr>
          <w:sz w:val="20"/>
        </w:rPr>
        <w:br/>
        <w:t> idoneo</w:t>
        <w:br/>
        <w:t> idoneo con prescrizioni</w:t>
        <w:br/>
        <w:t> idoneo con limitazioni</w:t>
        <w:br/>
        <w:t> inidoneo temporaneamente</w:t>
        <w:br/>
        <w:t> inidoneo permanentemente</w:t>
        <w:br/>
        <w:br/>
        <w:t>Da sottoporre a nuova visita medica il ..................................................................... previa esecuzione</w:t>
        <w:br/>
        <w:br/>
        <w:t>Dei seguenti accertamenti 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</w:t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  <w:t>Data ..............................................</w:t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 medico competente</w:t>
        <w:br/>
        <w:br/>
        <w:t xml:space="preserve">   .................................................................................</w:t>
        <w:br/>
        <w:b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SERVAZIONE DELLA CARTELLA SANITARIA E DI RISCHIO</w: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Cessazione dell’attività dell’azienda/risoluzione del rapporto di lavo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presente cartella sanitaria e di rischio viene inviata all’Istituto Superiore la Prevenzione e la Sicurezza del Lavoro ai sensi dell’art.25 comma 1, lett. f) del D.Lgs. 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 </w:t>
      </w:r>
      <w:r>
        <w:rPr>
          <w:sz w:val="20"/>
        </w:rPr>
        <w:t>Cessazione dell’attività dell’impresa, avvenuta il 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 </w:t>
      </w:r>
      <w:r>
        <w:rPr>
          <w:sz w:val="20"/>
        </w:rPr>
        <w:t>Risoluzione del rapporto di lavoro, avvenuta il 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cartella sanitaria viene consegnata al lavoratore ................................ completa di n.............. allegati</w:t>
      </w:r>
    </w:p>
    <w:p>
      <w:pPr>
        <w:pStyle w:val="Normal"/>
        <w:rPr>
          <w:sz w:val="20"/>
        </w:rPr>
      </w:pPr>
      <w:r>
        <w:rPr>
          <w:sz w:val="20"/>
        </w:rPr>
        <w:t>Ai sensi dell’art.25, comma 1, lett. e) del D.Lgs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lavoratore è stato informato riguardo la necessità di conservazione della cartella sanitaria e all’opportunità di sottoporsi ad accertamenti sanitari anche dopo la cessazione dell’attività lavorativa ai sensi dell’art.25, comma 1, lett. h) del D.Lgs. 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l medico competente </w:t>
        <w:tab/>
        <w:tab/>
        <w:tab/>
        <w:tab/>
        <w:tab/>
        <w:t xml:space="preserve">   Il lavorat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 </w:t>
        <w:tab/>
        <w:tab/>
        <w:t xml:space="preserve">  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SSAZIONE DELL’INCARICO DEL MEDICO</w: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Per cessazione dell’incarico, avvenuta il ........................................... la pres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rtella sanitaria e di rischi, completa di n.................... allegati, viene consegnata al datore di lavor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ella persona di 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Il medico compet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45:00Z</dcterms:created>
  <dc:creator>g.santagada</dc:creator>
  <dc:description/>
  <cp:keywords/>
  <dc:language>en-US</dc:language>
  <cp:lastModifiedBy>g.santagada</cp:lastModifiedBy>
  <cp:lastPrinted>2008-06-27T15:51:00Z</cp:lastPrinted>
  <dcterms:modified xsi:type="dcterms:W3CDTF">2008-06-27T13:59:00Z</dcterms:modified>
  <cp:revision>10</cp:revision>
  <dc:subject/>
  <dc:title/>
</cp:coreProperties>
</file>