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crizione sintetica dell’op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crizione sintetica dell’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108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9.2pt" to="63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1084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9.2pt" to="342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108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9.2pt" to="288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824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7.2pt" to="485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9664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3.2pt" to="63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395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0.2pt" to="216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9395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0.2pt" to="252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9395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0.2pt" to="369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93954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0.2pt" to="423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254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0.2pt" to="485.95pt,4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1114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2pt" to="485.95pt,4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53974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6.2pt" to="485.9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6834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4.2pt" to="485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9694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2.2pt" to="485.95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225540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0.2pt" to="485.95pt,4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5414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8.2pt" to="485.95pt,5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82740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6.2pt" to="485.95pt,5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1134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4.2pt" to="485.95pt,5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3994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2.2pt" to="485.95pt,5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36854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0.2pt" to="485.95pt,5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59714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8.2pt" to="485.95pt,5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82574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6.2pt" to="485.95pt,6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5434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4.2pt" to="485.95pt,6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282940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2.2pt" to="485.95pt,6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511540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0.2pt" to="485.95pt,6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74014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8.2pt" to="485.95pt,6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96874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6.2pt" to="485.95pt,7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197340</wp:posOffset>
                </wp:positionV>
                <wp:extent cx="6172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4.2pt" to="485.95pt,7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939540</wp:posOffset>
                </wp:positionV>
                <wp:extent cx="617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2pt" to="485.9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5397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6.2pt" to="72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9969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2.2pt" to="72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541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8.2pt" to="72pt,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9113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4.2pt" to="72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3685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0.2pt" to="72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8257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6.2pt" to="72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2829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2.2pt" to="72pt,6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50825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0.2pt" to="351pt,4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0825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0.2pt" to="387pt,4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55397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6.2pt" to="351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5397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36.2pt" to="387pt,4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59969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2.2pt" to="351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59969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72.2pt" to="387pt,4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64541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8.2pt" to="351pt,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64541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8.2pt" to="387pt,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691134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4.2pt" to="351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91134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44.2pt" to="387pt,5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736854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80.2pt" to="351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736854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80.2pt" to="387pt,5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782574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16.2pt" to="351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782574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16.2pt" to="387pt,6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828294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2.2pt" to="351pt,6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828294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2.2pt" to="387pt,6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896874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6.2pt" to="351pt,7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896874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6.2pt" to="387pt,7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24091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06395</wp:posOffset>
                </wp:positionV>
                <wp:extent cx="6181090" cy="3517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izio lavori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ne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22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izio lavori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Fine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82240</wp:posOffset>
                </wp:positionV>
                <wp:extent cx="1828800" cy="2286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urata effettiva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1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urata effettiva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592195</wp:posOffset>
                </wp:positionV>
                <wp:extent cx="6181090" cy="6946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Via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Località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Città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282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Via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Località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Città</w:t>
                      </w:r>
                      <w:r>
                        <w:rPr/>
                        <w:tab/>
                        <w:tab/>
                        <w:tab/>
                        <w:t xml:space="preserve">    </w:t>
                        <w:tab/>
                        <w:t xml:space="preserve">    </w:t>
                      </w:r>
                      <w:r>
                        <w:rPr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8040</wp:posOffset>
                </wp:positionV>
                <wp:extent cx="1714500" cy="2286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rizzo del cant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6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dirizzo del can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849495</wp:posOffset>
                </wp:positionV>
                <wp:extent cx="6181090" cy="45808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0.7pt;mso-wrap-distance-left:9.05pt;mso-wrap-distance-right:9.05pt;mso-wrap-distance-top:0pt;mso-wrap-distance-bottom:0pt;margin-top:38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4849495</wp:posOffset>
                </wp:positionV>
                <wp:extent cx="1151890" cy="2374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i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81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mi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5078095</wp:posOffset>
                </wp:positionV>
                <wp:extent cx="923290" cy="2374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9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5306695</wp:posOffset>
                </wp:positionV>
                <wp:extent cx="1951990" cy="2374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ponsabile dei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17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ponsabil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5535295</wp:posOffset>
                </wp:positionV>
                <wp:extent cx="923290" cy="2374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3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5763895</wp:posOffset>
                </wp:positionV>
                <wp:extent cx="2752090" cy="23749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ETTISTA ARCHITETTO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5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ETTISTA ARCHITETTO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5992495</wp:posOffset>
                </wp:positionV>
                <wp:extent cx="923290" cy="2374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7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6221095</wp:posOffset>
                </wp:positionV>
                <wp:extent cx="1723390" cy="2374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ettista struttur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489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ettista struttu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6449695</wp:posOffset>
                </wp:positionV>
                <wp:extent cx="923290" cy="2374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0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6678295</wp:posOffset>
                </wp:positionV>
                <wp:extent cx="1951990" cy="23749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ettista impianti elettr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25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ettista impianti elet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6906895</wp:posOffset>
                </wp:positionV>
                <wp:extent cx="923290" cy="2374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4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7135495</wp:posOffset>
                </wp:positionV>
                <wp:extent cx="1837690" cy="2374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tro progettista (specific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tro progettista (specific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7364095</wp:posOffset>
                </wp:positionV>
                <wp:extent cx="923290" cy="2374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7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7592695</wp:posOffset>
                </wp:positionV>
                <wp:extent cx="2409190" cy="23749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ordinatore per la proget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97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ordinatore per la prog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7821295</wp:posOffset>
                </wp:positionV>
                <wp:extent cx="923290" cy="23749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8049895</wp:posOffset>
                </wp:positionV>
                <wp:extent cx="2752090" cy="2374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ordinatore per l’esecuzione dei lav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3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ordinatore per l’esecuzion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8278495</wp:posOffset>
                </wp:positionV>
                <wp:extent cx="923290" cy="23749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5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8507095</wp:posOffset>
                </wp:positionV>
                <wp:extent cx="1723390" cy="2374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69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8735695</wp:posOffset>
                </wp:positionV>
                <wp:extent cx="1723390" cy="2374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gale rappresen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687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8964295</wp:posOffset>
                </wp:positionV>
                <wp:extent cx="923290" cy="23749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0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9192895</wp:posOffset>
                </wp:positionV>
                <wp:extent cx="1266190" cy="23749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vori appalt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2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vori appalt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3255</wp:posOffset>
                </wp:positionH>
                <wp:positionV relativeFrom="paragraph">
                  <wp:posOffset>5078095</wp:posOffset>
                </wp:positionV>
                <wp:extent cx="466090" cy="2374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9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5535295</wp:posOffset>
                </wp:positionV>
                <wp:extent cx="466090" cy="23749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5992495</wp:posOffset>
                </wp:positionV>
                <wp:extent cx="466090" cy="23749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7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3255</wp:posOffset>
                </wp:positionH>
                <wp:positionV relativeFrom="paragraph">
                  <wp:posOffset>6449695</wp:posOffset>
                </wp:positionV>
                <wp:extent cx="466090" cy="2374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3255</wp:posOffset>
                </wp:positionH>
                <wp:positionV relativeFrom="paragraph">
                  <wp:posOffset>6906895</wp:posOffset>
                </wp:positionV>
                <wp:extent cx="466090" cy="23749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7364095</wp:posOffset>
                </wp:positionV>
                <wp:extent cx="466090" cy="23749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7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3255</wp:posOffset>
                </wp:positionH>
                <wp:positionV relativeFrom="paragraph">
                  <wp:posOffset>7821295</wp:posOffset>
                </wp:positionV>
                <wp:extent cx="466090" cy="23749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1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3255</wp:posOffset>
                </wp:positionH>
                <wp:positionV relativeFrom="paragraph">
                  <wp:posOffset>8278495</wp:posOffset>
                </wp:positionV>
                <wp:extent cx="466090" cy="237490"/>
                <wp:effectExtent l="0" t="0" r="0" b="0"/>
                <wp:wrapNone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5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255</wp:posOffset>
                </wp:positionH>
                <wp:positionV relativeFrom="paragraph">
                  <wp:posOffset>8964295</wp:posOffset>
                </wp:positionV>
                <wp:extent cx="466090" cy="237490"/>
                <wp:effectExtent l="0" t="0" r="0" b="0"/>
                <wp:wrapNone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0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4625340</wp:posOffset>
                </wp:positionV>
                <wp:extent cx="1714500" cy="2286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ggetti interess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6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ggetti interess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6:00Z</dcterms:created>
  <dc:creator>g.santagada</dc:creator>
  <dc:description/>
  <cp:keywords/>
  <dc:language>en-US</dc:language>
  <cp:lastModifiedBy>g.santagada</cp:lastModifiedBy>
  <dcterms:modified xsi:type="dcterms:W3CDTF">2008-06-20T15:08:00Z</dcterms:modified>
  <cp:revision>8</cp:revision>
  <dc:subject/>
  <dc:title/>
</cp:coreProperties>
</file>